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1560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855345</wp:posOffset>
                  </wp:positionV>
                  <wp:extent cx="2134235" cy="944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ind w:left="5669" w:hanging="287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ind w:left="5669" w:hanging="287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ind w:left="5669" w:hanging="287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ind w:left="5669" w:hanging="287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ind w:left="5669" w:hanging="287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ind w:left="5669" w:hanging="287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ind w:left="5669" w:hanging="287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UNICATO STAMPA</w:t>
            </w:r>
          </w:p>
        </w:tc>
      </w:tr>
    </w:tbl>
    <w:p>
      <w:pPr>
        <w:pStyle w:val="Normal"/>
        <w:ind w:left="360" w:right="63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63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ibuto ad un grande maestro della critica storico-artistica</w:t>
      </w:r>
    </w:p>
    <w:p>
      <w:pPr>
        <w:pStyle w:val="Normal"/>
        <w:ind w:left="360" w:right="63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doni MT;New Century Schoolbook" w:ascii="Bodoni MT;New Century Schoolbook" w:hAnsi="Bodoni MT;New Century Schoolbook"/>
          <w:b/>
          <w:bCs/>
          <w:sz w:val="28"/>
          <w:szCs w:val="28"/>
        </w:rPr>
        <w:t>LA STRANIERI DEDICA UNA GIORNATA DI STUDI  A LIONELLO VENTURI NEL CINQUANTENARIO DELLA MORTE (1885-1961)</w:t>
      </w:r>
    </w:p>
    <w:p>
      <w:pPr>
        <w:pStyle w:val="Normal"/>
        <w:ind w:left="-284" w:right="-143" w:hanging="0"/>
        <w:jc w:val="center"/>
        <w:rPr>
          <w:rFonts w:ascii="Bodoni MT;New Century Schoolbook" w:hAnsi="Bodoni MT;New Century Schoolbook" w:cs="Bodoni MT;New Century Schoolbook"/>
          <w:b/>
          <w:b/>
          <w:bCs/>
          <w:sz w:val="26"/>
          <w:szCs w:val="26"/>
        </w:rPr>
      </w:pPr>
      <w:r>
        <w:rPr>
          <w:rFonts w:cs="Bodoni MT;New Century Schoolbook" w:ascii="Bodoni MT;New Century Schoolbook" w:hAnsi="Bodoni MT;New Century Schoolbook"/>
          <w:b/>
          <w:bCs/>
          <w:sz w:val="26"/>
          <w:szCs w:val="26"/>
        </w:rPr>
      </w:r>
    </w:p>
    <w:p>
      <w:pPr>
        <w:pStyle w:val="Normal"/>
        <w:ind w:left="-284" w:right="-143" w:hanging="0"/>
        <w:jc w:val="center"/>
        <w:rPr>
          <w:i/>
          <w:i/>
          <w:sz w:val="24"/>
          <w:szCs w:val="24"/>
        </w:rPr>
      </w:pPr>
      <w:r>
        <w:rPr>
          <w:i/>
          <w:sz w:val="26"/>
          <w:szCs w:val="26"/>
        </w:rPr>
        <w:t>L’evento è in programma il primo dicembre (ore 9:00)  nell’Aula Magna di Palazzo Gallenga</w:t>
      </w:r>
    </w:p>
    <w:p>
      <w:pPr>
        <w:pStyle w:val="Normal"/>
        <w:ind w:left="-284" w:right="-1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 xml:space="preserve">Perugia, 24 novembre 2011/  </w:t>
      </w:r>
      <w:r>
        <w:rPr>
          <w:sz w:val="22"/>
          <w:szCs w:val="22"/>
        </w:rPr>
        <w:t xml:space="preserve">Il primo dicembre prossimo (Aula Magna, ore 9:00) l’Università per Stranieri di Perugia ospiterà una giornata di studi per celebrare il cinquantenario della scomparsa di Lionello Venturi (Modena 1885 – Roma 196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Il convegno è promosso dalla Stranieri e dalla Società Dante Alighieri, con il patrocinio dell’Accademia Nazionale di San Luca, dell’Accademia Nazionale dei Lincei e della Società Italiana per la Storia della Critica d’Art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ltre mezzo secolo gli interessi di Lionello Venturi, insigne studioso della storia dell’arte e della critica d’arte, hanno indagato temi di larghissimo raggio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tudioso si formò sotto la guida del padre Adolfo - il fondatore degli studi accademici di storia dell’arte in Italia - iniziando un intenso lavoro nelle soprintendenze artistiche di Venezia, di Roma e di Urbino, per poi abbracciare la carriera universitaria, a partire dal 1915, a Torino. Carriera che vide però due brusche interruzioni: la prima all’inizio della Grande Guerra, quando una grave ferita lo tenne lontano dall’insegnamento sino al 1917, la seconda nel 1931, quando a causa del rifiuto del giuramento fascista fu costretto ad abbandonare la cattedra torinese. Rifugiatosi prima a Parigi e quindi, dal 1939, negli Stati Uniti, tornò in Italia solamente nel 1945, riprendendo il suo magistero all’università di Roma, dove concluse l’attività istituzionale nel 195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Venturi insegnò anche presso l’Università per Stranieri di Perugia, tenendovi cicli di lezioni nel 1927 e nel 1946, come dimostrano documenti rinvenuti recentemente e che saranno presentati per la prima volta durante del convegn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giornata di Perugia - guidata nel comitato scientifico dal più grande allievo di Venturi, Maurizio Calvesi - intende onorare lo studioso toccando alcuni dei temi fondamentali della sua critica storico-artistica: </w:t>
      </w:r>
      <w:r>
        <w:rPr>
          <w:i/>
          <w:sz w:val="22"/>
          <w:szCs w:val="22"/>
        </w:rPr>
        <w:t>il metodo scientifico</w:t>
      </w:r>
      <w:r>
        <w:rPr>
          <w:sz w:val="22"/>
          <w:szCs w:val="22"/>
        </w:rPr>
        <w:t xml:space="preserve">, per l’individuazione e l’attuazione della didattica (le lezioni nelle università di Torino, di Roma e nella Università per Stranieri di Perugia); </w:t>
      </w:r>
      <w:r>
        <w:rPr>
          <w:i/>
          <w:sz w:val="22"/>
          <w:szCs w:val="22"/>
        </w:rPr>
        <w:t>l’approccio teorico</w:t>
      </w:r>
      <w:r>
        <w:rPr>
          <w:sz w:val="22"/>
          <w:szCs w:val="22"/>
        </w:rPr>
        <w:t xml:space="preserve">, legato al divenire artistico all’alba del Rinascimento (Antonello da Messina), nella sua maturità (l’arte veneta, Leonardo da Vinci) e nel passaggio verso il Seicento (Caravaggio); </w:t>
      </w:r>
      <w:r>
        <w:rPr>
          <w:i/>
          <w:sz w:val="22"/>
          <w:szCs w:val="22"/>
        </w:rPr>
        <w:t>l’impegno</w:t>
      </w:r>
      <w:r>
        <w:rPr>
          <w:sz w:val="22"/>
          <w:szCs w:val="22"/>
        </w:rPr>
        <w:t xml:space="preserve">, nella trattazione trasversale delle articolate forme dell’arte contemporanea (Cézanne e gli Impressionisti, la pittura astratto-concreta, il collezionismo)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doni MT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454543"/>
      <w:sz w:val="17"/>
      <w:szCs w:val="17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eastAsia="SimSun;ËÎÌå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suppressAutoHyphens w:val="false"/>
      <w:autoSpaceDE w:val="false"/>
      <w:spacing w:before="100" w:after="100"/>
    </w:pPr>
    <w:rPr>
      <w:i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5:00Z</dcterms:created>
  <dc:creator>utente</dc:creator>
  <dc:description/>
  <cp:keywords/>
  <dc:language>en-US</dc:language>
  <cp:lastModifiedBy>Giugliarelli.Sonia</cp:lastModifiedBy>
  <cp:lastPrinted>2011-11-24T11:22:00Z</cp:lastPrinted>
  <dcterms:modified xsi:type="dcterms:W3CDTF">2011-11-24T11:47:00Z</dcterms:modified>
  <cp:revision>6</cp:revision>
  <dc:subject/>
  <dc:title>COMUNICATO STAMPA</dc:title>
</cp:coreProperties>
</file>